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gr. Karel</w:t>
      </w:r>
    </w:p>
    <w:p>
      <w:pPr>
        <w:pStyle w:val="Normal"/>
        <w:jc w:val="both"/>
        <w:rPr/>
      </w:pPr>
      <w:r>
        <w:rPr/>
        <w:t xml:space="preserve">Karlovi je 24 let a právě dostudoval VŠ v oboru sociální práce. Po škole pořád bydlí u rodičů a nemá žádné děti, ale má je rád, je komunikativní, umí naslouchat a je vzorem čestného muže. Navíc nepije alkohol a ke všem přistupuje rovně. Když přemýšlel o tom, kde chce pracovat, naskytla se mu příležitost pracovat v terénu s dětmi a mládeží jako sociální pracovník. Prošel náročným výběrovým řízením, kde mu mimo jiné pomohlo i jeho osobnostní nastavení, je sangvinik a trochu i cholerik, ale to je ve výjimečných případech a umí s tím pracovat. Jeho výhodou také je, že je manuálně zručný a hraje v kapele…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Karel už nějakou dobu v organizaci pracuje (asi 10 měsíců) dobře se zapracoval, má v terénu vlastní klienty a celkově ho práce baví a daří se mu, jen nemá rád dlouhé pracovní porady. Má jednoho klienta, Matěje, se kterým dlouho pracuje na zlepšování jeho životní situace. Už se zdá, že se to vyvíjí k lepšímu, ale o víkendu se k němu donese zpráva, že Matěj všechno vzdal a spáchal sebevraždu. Karla tato informace hluboce zasáhne. Je z toho smutný, zklamaný, nechápe jak je to možné, přemýšlí, co se asi stalo. Protože si potřebuje provětrat hlavu od myšlenek, vyrazí ven na svém oblíbeném skejtu a jezdí na něm hodně dlouho. To mu trochu pomohlo, ale cítí potřebu se bezprostředně po téhle informaci vybít ještě víc, proto jede do zkušebny a tam hraje tak dlouho, než z toho vyjde základ pro novou písničku. V práci, o tom co se stalo, samozřejmě ví i vedení a proto je svolána mimořádná supervize s nabídkou individuální supervize i pro pracovníky, kteří byli s Matějem v kontaktu. Karlovi hodně pomáhá, že o tom všem může mluvit a sdílet co prožívá. Díky zkušenostem, které v práci zatím nasbíral a kvalitnímu zázemí organizace, kde pracuje, situaci zvládá i v terénu s ostatními klienty a dokonce se domluvili, že uspořádají skejťáckou akci na Matějovu památku. </w:t>
      </w:r>
    </w:p>
    <w:p>
      <w:pPr>
        <w:pStyle w:val="Normal"/>
        <w:spacing w:before="0" w:after="200"/>
        <w:jc w:val="both"/>
        <w:rPr/>
      </w:pPr>
      <w:r>
        <w:rPr/>
        <w:t>Díky jeho otevřené povaze, podpoře kolegů i vedení a možnosti relaxovat a vybít se ve volném čase se Karlovi podařilo tuto zkušenost dobře zpracovat a pomohl tak i Matějovým kamarádům se s tím srovn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0:00Z</dcterms:created>
  <dc:creator>Jíťa</dc:creator>
  <dc:description/>
  <cp:keywords/>
  <dc:language>en-US</dc:language>
  <cp:lastModifiedBy>Jíťa</cp:lastModifiedBy>
  <dcterms:modified xsi:type="dcterms:W3CDTF">2013-10-10T20:15:00Z</dcterms:modified>
  <cp:revision>5</cp:revision>
  <dc:subject/>
  <dc:title/>
</cp:coreProperties>
</file>